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2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22-9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лиева Бегзады Адахамовича, *** года рождения, уроженца ***, работающего ***, зарегистрированного и проживающего по адресу: ***, паспорт иностранного гражданина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8.12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Мира, д. 60, корп. 3, кв. 3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Салиев Б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3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300011574379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Салиев Б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Салиева Б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ХМ </w:t>
      </w:r>
      <w:r>
        <w:rPr>
          <w:color w:val="000000"/>
          <w:sz w:val="25"/>
          <w:szCs w:val="25"/>
        </w:rPr>
        <w:t>№ 648859 от 19.01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алиеву Б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300011574379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шапов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Р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3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ДПС взвода № 2 ОР ДПС ГИБДД УМВД России по г. Нижневартовску от 19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араметры поиска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188100862300011574379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1.10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9</w:t>
      </w:r>
      <w:r>
        <w:rPr>
          <w:rFonts w:cs="Times New Roman CYR" w:ascii="Times New Roman CYR" w:hAnsi="Times New Roman CYR"/>
          <w:sz w:val="25"/>
          <w:szCs w:val="25"/>
        </w:rPr>
        <w:t>.1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3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Салиева Б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алиева Бегзады Адахам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Салиева Бегзады Адахамовича </w:t>
      </w:r>
      <w:r>
        <w:rPr>
          <w:sz w:val="25"/>
          <w:szCs w:val="25"/>
        </w:rPr>
        <w:t xml:space="preserve">– с 11 час. 05 мин. 19 янва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Салиева Бегзады Адахам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